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 w:before="240" w:after="240"/>
        <w:ind w:firstLine="426"/>
        <w:rPr/>
      </w:pPr>
      <w:r>
        <w:rPr>
          <w:rFonts w:cs="Times New Roman" w:ascii="Times New Roman" w:hAnsi="Times New Roman"/>
        </w:rPr>
        <w:t>Na podstawie art. 7 ust. 1  RODO oświadczam, iż wyrażam zgodę na przetwarzanie przez administratora, którym jes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ójt Gminy Suwałki, moich danych osobowych  w zakresie m. in.: imię i nazwisko, PESEL, numer telefonu, adres poczty elektronicznej w związku ze złożoną ofertą, podpisaniem umowy i realizacją zadania publicznego, określonego w Zarządzeniu nr 254/21 Wójta Gminy Suwałki z dnia 1 marca 2021 r. w sprawie ogłoszenia otwartego konkursu ofert na realizację zadań publicznych w roku 2021. Powyższa zgoda została wyrażona dobrowolnie zgodnie z art. 4 pkt 11 RODO.</w:t>
      </w:r>
    </w:p>
    <w:p>
      <w:pPr>
        <w:pStyle w:val="Normal"/>
        <w:spacing w:before="240" w:after="0"/>
        <w:ind w:left="5664" w:firstLine="851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ind w:left="6229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łożeniem oferty na realizację zadania publiczneg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przyjmuję do wiadomości, ż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Administratorem wszystkich danych osobowych zawartych w ofercie jest Wójt Gminy Suwałki z siedzibą w Suwałkach, ul. Świerkowa 45, tel. 87565935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kontakt do inspektora ochrony danych w Urzędzie Gminy Suwałki - tel. 875659355, adres mailowy: iod@gmina.suwalki.p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są przetwarzane w celu realizacji zadania publicznego pod nazwą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Wójta Gminy Suwałki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5:00Z</dcterms:created>
  <dc:creator>Beata Warot</dc:creator>
  <dc:description/>
  <cp:keywords/>
  <dc:language>en-US</dc:language>
  <cp:lastModifiedBy>mkrzesicka</cp:lastModifiedBy>
  <cp:lastPrinted>2020-03-06T13:16:00Z</cp:lastPrinted>
  <dcterms:modified xsi:type="dcterms:W3CDTF">2021-03-01T13:21:00Z</dcterms:modified>
  <cp:revision>12</cp:revision>
  <dc:subject/>
  <dc:title>Klauzula informacyjna dotycząca przetwarzania danych osobowych</dc:title>
</cp:coreProperties>
</file>