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/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ójt Gminy Suwałki, moich danych osobowych  w zakresie m. in.: imię i nazwisko, PESEL, numer telefonu, adres poczty elektronicznej w związku ze złożoną ofertą, podpisaniem umowy i realizacją zadania publicznego, określonego w Zarządzeniu nr 255/21 Wójta Gminy Suwałki z dnia 1 marca 2021 r. w sprawie ogłoszenia otwartego konkursu ofert na realizację zadania publicznego w roku 2021. Powyższa zgoda została wyrażona dobrowolnie zgodnie z art. 4 pkt 11 RODO.</w:t>
      </w:r>
    </w:p>
    <w:p>
      <w:pPr>
        <w:pStyle w:val="Normal"/>
        <w:spacing w:before="240" w:after="0"/>
        <w:ind w:left="5664" w:firstLine="851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ind w:left="6229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Administratorem wszystkich danych osobowych zawartych w ofercie jest Wójt Gminy Suwałki z siedzibą w Suwałkach, ul. Świerkowa 45, tel. 87565935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kontakt do inspektora ochrony danych w Urzędzie Gminy Suwałki - tel. 875659355, adres mailowy: iod@gmina.suwalki.p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Suwałki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5:00Z</dcterms:created>
  <dc:creator>Beata Warot</dc:creator>
  <dc:description/>
  <cp:keywords/>
  <dc:language>en-US</dc:language>
  <cp:lastModifiedBy>mkrzesicka</cp:lastModifiedBy>
  <cp:lastPrinted>2021-02-25T08:56:00Z</cp:lastPrinted>
  <dcterms:modified xsi:type="dcterms:W3CDTF">2021-03-01T13:26:00Z</dcterms:modified>
  <cp:revision>13</cp:revision>
  <dc:subject/>
  <dc:title>Klauzula informacyjna dotycząca przetwarzania danych osobowych</dc:title>
</cp:coreProperties>
</file>